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11"/>
        <w:gridCol w:w="6809"/>
        <w:gridCol w:w="3723"/>
        <w:gridCol w:w="49"/>
      </w:tblGrid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ENTITY INFORMATION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D INSURED:</w:t>
            </w:r>
            <w:bookmarkStart w:id="0" w:name="Text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DORMITORY / STUDENT HOUSING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How many dormitory buildings/student residential areas are owned and operated by your institution?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es your institution own and/or operate off-campus housing, including faculty housing?                                   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2_2218041447"/>
            <w:bookmarkStart w:id="2" w:name="__Fieldmark__2_2218041447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3_2218041447"/>
            <w:bookmarkStart w:id="4" w:name="__Fieldmark__3_221804144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yes, please expla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rooms accessible through a central corridor?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5_2218041447"/>
            <w:bookmarkStart w:id="6" w:name="__Fieldmark__5_221804144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6_2218041447"/>
            <w:bookmarkStart w:id="8" w:name="__Fieldmark__6_221804144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 all rooms have metal doors with dead bolts?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7_2218041447"/>
            <w:bookmarkStart w:id="10" w:name="__Fieldmark__7_2218041447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8_2218041447"/>
            <w:bookmarkStart w:id="12" w:name="__Fieldmark__8_2218041447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re a scheduled security patrol for all buildings?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9_2218041447"/>
            <w:bookmarkStart w:id="14" w:name="__Fieldmark__9_2218041447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0_2218041447"/>
            <w:bookmarkStart w:id="16" w:name="__Fieldmark__10_2218041447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es the facility have 24 hour surveillance?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1_2218041447"/>
            <w:bookmarkStart w:id="18" w:name="__Fieldmark__11_221804144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2_2218041447"/>
            <w:bookmarkStart w:id="20" w:name="__Fieldmark__12_221804144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 entry controlled by a manned desk, closed circuit TV, or other means?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3_2218041447"/>
            <w:bookmarkStart w:id="22" w:name="__Fieldmark__13_221804144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4_2218041447"/>
            <w:bookmarkStart w:id="24" w:name="__Fieldmark__14_2218041447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Please Describ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ach floor equipped with fire extinguishers?       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6_2218041447"/>
            <w:bookmarkStart w:id="26" w:name="__Fieldmark__16_221804144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7_2218041447"/>
            <w:bookmarkStart w:id="28" w:name="__Fieldmark__17_221804144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ach room equipped with a smoke detector?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8_2218041447"/>
            <w:bookmarkStart w:id="30" w:name="__Fieldmark__18_221804144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9_2218041447"/>
            <w:bookmarkStart w:id="32" w:name="__Fieldmark__19_221804144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 facility equipped with hard wired smoke detectors?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0_2218041447"/>
            <w:bookmarkStart w:id="34" w:name="__Fieldmark__20_221804144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1_2218041447"/>
            <w:bookmarkStart w:id="36" w:name="__Fieldmark__21_221804144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portable heaters and hot plates prohibited?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2_2218041447"/>
            <w:bookmarkStart w:id="38" w:name="__Fieldmark__22_221804144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3_2218041447"/>
            <w:bookmarkStart w:id="40" w:name="__Fieldmark__23_221804144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no, expla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re a fire alarm?                   </w:t>
            </w:r>
            <w:bookmarkStart w:id="41" w:name="OLE_LINK2"/>
            <w:bookmarkStart w:id="42" w:name="OLE_LINK1"/>
            <w:r>
              <w:rPr>
                <w:rFonts w:eastAsia="Batang;바탕" w:cs="Arial" w:ascii="Arial" w:hAnsi="Arial"/>
                <w:sz w:val="18"/>
                <w:szCs w:val="18"/>
              </w:rPr>
              <w:t xml:space="preserve">                  </w:t>
            </w:r>
            <w:bookmarkEnd w:id="41"/>
            <w:bookmarkEnd w:id="42"/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5_2218041447"/>
            <w:bookmarkStart w:id="44" w:name="__Fieldmark__25_221804144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6_2218041447"/>
            <w:bookmarkStart w:id="46" w:name="__Fieldmark__26_221804144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o you have a occupant notification system if required by your local fire code?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7_2218041447"/>
            <w:bookmarkStart w:id="48" w:name="__Fieldmark__27_2218041447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8_2218041447"/>
            <w:bookmarkStart w:id="50" w:name="__Fieldmark__28_221804144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emergency procedures in place including evacuation? </w:t>
            </w:r>
            <w:bookmarkStart w:id="51" w:name="OLE_LINK4"/>
            <w:bookmarkStart w:id="52" w:name="OLE_LINK3"/>
            <w:r>
              <w:rPr>
                <w:rFonts w:eastAsia="Batang;바탕" w:cs="Arial" w:ascii="Arial" w:hAnsi="Arial"/>
                <w:sz w:val="18"/>
                <w:szCs w:val="18"/>
              </w:rPr>
              <w:t xml:space="preserve">                        </w:t>
            </w:r>
            <w:bookmarkEnd w:id="51"/>
            <w:bookmarkEnd w:id="52"/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9_2218041447"/>
            <w:bookmarkStart w:id="54" w:name="__Fieldmark__29_221804144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0_2218041447"/>
            <w:bookmarkStart w:id="56" w:name="__Fieldmark__30_2218041447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cheduled fire drills and testing of fire alarms?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1_2218041447"/>
            <w:bookmarkStart w:id="58" w:name="__Fieldmark__31_2218041447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2_2218041447"/>
            <w:bookmarkStart w:id="60" w:name="__Fieldmark__32_2218041447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691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yes, how often?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mergency lighting provided in the stairwells and hallways?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4_2218041447"/>
            <w:bookmarkStart w:id="62" w:name="__Fieldmark__34_2218041447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5_2218041447"/>
            <w:bookmarkStart w:id="64" w:name="__Fieldmark__35_2218041447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How many means of egress does each building have?                                           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all parking facilities well lit?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7_2218041447"/>
            <w:bookmarkStart w:id="66" w:name="__Fieldmark__37_2218041447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8_2218041447"/>
            <w:bookmarkStart w:id="68" w:name="__Fieldmark__38_2218041447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ororities/Fraternities on campus?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39_2218041447"/>
            <w:bookmarkStart w:id="70" w:name="__Fieldmark__39_2218041447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0_2218041447"/>
            <w:bookmarkStart w:id="72" w:name="__Fieldmark__40_2218041447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ororities/Fraternities off campus?                            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1_2218041447"/>
            <w:bookmarkStart w:id="74" w:name="__Fieldmark__41_221804144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2_2218041447"/>
            <w:bookmarkStart w:id="76" w:name="__Fieldmark__42_2218041447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so, are any Sorority/Fraternity buildings owned by your institution?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3_2218041447"/>
            <w:bookmarkStart w:id="78" w:name="__Fieldmark__43_2218041447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4_2218041447"/>
            <w:bookmarkStart w:id="80" w:name="__Fieldmark__44_2218041447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What is the school’s policy/tolerance of hazing activities? (Please explain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 11/22/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942"/>
      <w:gridCol w:w="2489"/>
    </w:tblGrid>
    <w:tr>
      <w:trPr>
        <w:trHeight w:val="1340" w:hRule="atLeast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6407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rmitory / Student Housing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upplemental Application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159 Basin Street SW PMB #206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Ephrata, WA 98823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Tel.: 509-754-2027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800-407-2027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ax: 509-754-3406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briche@chooseclear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6:00Z</dcterms:created>
  <dc:creator>DollieLutz</dc:creator>
  <dc:description/>
  <cp:keywords/>
  <dc:language>en-US</dc:language>
  <cp:lastModifiedBy>Megan Liu</cp:lastModifiedBy>
  <cp:lastPrinted>2013-03-12T10:09:00Z</cp:lastPrinted>
  <dcterms:modified xsi:type="dcterms:W3CDTF">2024-11-22T06:39:00Z</dcterms:modified>
  <cp:revision>7</cp:revision>
  <dc:subject/>
  <dc:title>ENTI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